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shd w:fill="D6F2CC" w:val="clear"/>
        </w:rPr>
        <w:t>Структура школы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br/>
        <w:t> </w:t>
      </w:r>
    </w:p>
    <w:p>
      <w:pPr>
        <w:pStyle w:val="Style15"/>
        <w:spacing w:before="25" w:after="25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Муниципальное казенное общеобразовательное учреждение «Дирбагская основная общеобразовательная школа» 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  <w:shd w:fill="D6F2CC" w:val="clear"/>
        </w:rPr>
        <w:t>Администрация школы: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D6F2CC" w:val="clear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Директор – Гасанов Гусен Зубайруевич </w:t>
        <w:br/>
        <w:t>Заместитель директора по УВР – Махмудов Ильяс Юсупович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</w:t>
      </w:r>
    </w:p>
    <w:p>
      <w:pPr>
        <w:pStyle w:val="Style15"/>
        <w:spacing w:before="25" w:after="25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  <w:shd w:fill="D6F2CC" w:val="clear"/>
        </w:rPr>
        <w:t>Педагогические работники: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D6F2CC" w:val="clear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Учителя - 8 человек</w:t>
        <w:br/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  <w:shd w:fill="D6F2CC" w:val="clear"/>
        </w:rPr>
        <w:t>Учебно-вспомогательный персонал:</w:t>
      </w: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br/>
        <w:t>Школьный библиотекарь  – Магомедова Г.А.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</w:t>
      </w:r>
    </w:p>
    <w:p>
      <w:pPr>
        <w:pStyle w:val="Style15"/>
        <w:spacing w:before="25" w:after="25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  <w:shd w:fill="D6F2CC" w:val="clear"/>
        </w:rPr>
        <w:t>Обслуживающий персонал:</w:t>
      </w: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5 человек</w:t>
        <w:br/>
        <w:t>В том числе: сторож – 1 чел., повар – 1 чел., кочегары – 2 чел., уборщики служебных помещений – 2 чел.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</w:t>
      </w:r>
    </w:p>
    <w:p>
      <w:pPr>
        <w:pStyle w:val="Style15"/>
        <w:spacing w:before="25" w:after="25"/>
        <w:rPr>
          <w:rFonts w:ascii="Verdana" w:hAnsi="Verdana" w:cs="Verdana"/>
          <w:b/>
          <w:b/>
          <w:bCs/>
          <w:color w:val="000000"/>
          <w:sz w:val="17"/>
          <w:szCs w:val="17"/>
          <w:shd w:fill="D6F2C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D6F2CC" w:val="clear"/>
        </w:rPr>
        <w:t> </w:t>
      </w:r>
    </w:p>
    <w:p>
      <w:pPr>
        <w:pStyle w:val="Style15"/>
        <w:shd w:fill="D6F2CC" w:val="clear"/>
        <w:spacing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Органы управления  школы</w:t>
      </w:r>
    </w:p>
    <w:p>
      <w:pPr>
        <w:pStyle w:val="Style15"/>
        <w:shd w:fill="D6F2CC" w:val="clear"/>
        <w:spacing w:before="25" w:after="25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Управление школой осуществляется  на основе сочетания принципов  единоначалия и коллегиальности.</w:t>
      </w:r>
    </w:p>
    <w:p>
      <w:pPr>
        <w:pStyle w:val="Style15"/>
        <w:shd w:fill="D6F2CC" w:val="clear"/>
        <w:spacing w:before="25" w:after="25"/>
        <w:rPr/>
      </w:pPr>
      <w:r>
        <w:rPr>
          <w:rFonts w:cs="Verdana" w:ascii="Verdana" w:hAnsi="Verdana"/>
          <w:color w:val="000000"/>
          <w:sz w:val="17"/>
          <w:szCs w:val="17"/>
        </w:rPr>
        <w:t>Единоличным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исполнительным органом </w:t>
      </w:r>
      <w:r>
        <w:rPr>
          <w:rFonts w:cs="Verdana" w:ascii="Verdana" w:hAnsi="Verdana"/>
          <w:color w:val="000000"/>
          <w:sz w:val="17"/>
          <w:szCs w:val="17"/>
        </w:rPr>
        <w:t>школы является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директор</w:t>
      </w:r>
      <w:r>
        <w:rPr>
          <w:rFonts w:cs="Verdana" w:ascii="Verdana" w:hAnsi="Verdana"/>
          <w:color w:val="000000"/>
          <w:sz w:val="17"/>
          <w:szCs w:val="17"/>
        </w:rPr>
        <w:t>, который осуществляет текущее руководство школы.</w:t>
      </w:r>
    </w:p>
    <w:p>
      <w:pPr>
        <w:pStyle w:val="Style15"/>
        <w:shd w:fill="D6F2CC" w:val="clear"/>
        <w:spacing w:before="25" w:after="25"/>
        <w:rPr/>
      </w:pPr>
      <w:r>
        <w:rPr>
          <w:rFonts w:cs="Verdana" w:ascii="Verdana" w:hAnsi="Verdana"/>
          <w:color w:val="000000"/>
          <w:sz w:val="17"/>
          <w:szCs w:val="17"/>
        </w:rPr>
        <w:t>В школе сформированы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коллегиальные органы управления</w:t>
      </w:r>
      <w:r>
        <w:rPr>
          <w:rFonts w:cs="Verdana" w:ascii="Verdana" w:hAnsi="Verdana"/>
          <w:color w:val="000000"/>
          <w:sz w:val="17"/>
          <w:szCs w:val="17"/>
        </w:rPr>
        <w:t>:</w:t>
      </w:r>
    </w:p>
    <w:p>
      <w:pPr>
        <w:pStyle w:val="Style15"/>
        <w:shd w:fill="D6F2CC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. Общее собрание работников школы</w:t>
      </w:r>
      <w:r>
        <w:rPr>
          <w:rFonts w:cs="Verdana" w:ascii="Verdana" w:hAnsi="Verdana"/>
          <w:color w:val="000000"/>
          <w:sz w:val="17"/>
          <w:szCs w:val="17"/>
        </w:rPr>
        <w:br/>
        <w:t>Общее собрание работников:</w:t>
        <w:br/>
        <w:t>-принимает Устав школы, изменения в Устав;</w:t>
        <w:br/>
        <w:t>-принимает программу развития школы;</w:t>
        <w:br/>
        <w:t>-принимает коллективный договор, другие локальные акты, регламентирующие образовательную деятельность, за исключением локальных актов, отнесенных действующим законодательством к компетенции директора;</w:t>
        <w:br/>
        <w:t>-решает вопросы социальной поддержки  работников школы, охраны труда и другие.</w:t>
        <w:br/>
        <w:t>Общее собрание работников осуществляет свои полномочия на основании положения об общем собрании работников.</w:t>
        <w:br/>
        <w:t>Председатель общего собрания работников Гасанов Г.З., директор школы, тeлефон 89679321523; e-mail: 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gas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gusen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@mail.ru</w:t>
        </w:r>
      </w:hyperlink>
    </w:p>
    <w:p>
      <w:pPr>
        <w:pStyle w:val="Style15"/>
        <w:shd w:fill="D6F2CC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D6F2CC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едагогический совет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К компетенции педагогического совета относится:</w:t>
        <w:br/>
        <w:t>-принятие образовательных программ, учебных планов и программ учебных курсов, предметов, дисциплин (модулей), календарного учебного графика;</w:t>
        <w:br/>
        <w:t>-определение основных направлений образовательной деятельности;</w:t>
        <w:br/>
        <w:t>-определение основных направлений деятельности методической работы;</w:t>
        <w:br/>
        <w:t>-принятие решения о переводе обучающихся в следующий класс, оставлении их на повторное обучение, о допуске обучающихся к государственной итоговой аттестации; о выдаче документов об образовании; об отчислении учащихся из школы; </w:t>
        <w:br/>
        <w:t>-представление педагогических и других работников  к различным видам поощрений.</w:t>
        <w:br/>
        <w:t>Педагогический совет осуществляет свою деятельность на основании поло-жения о педагогическом совете.</w:t>
        <w:br/>
        <w:t>Председатель педагогического совета Гасанов Г.З., директор школы, тeлефон 89679321523; e-mail: </w:t>
      </w: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gas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gusen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@mail.ru</w:t>
        </w:r>
      </w:hyperlink>
    </w:p>
    <w:p>
      <w:pPr>
        <w:pStyle w:val="Style15"/>
        <w:shd w:fill="D6F2CC" w:val="clear"/>
        <w:spacing w:before="25" w:after="25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95531"/>
            <w:sz w:val="17"/>
            <w:szCs w:val="17"/>
            <w:u w:val="single"/>
          </w:rPr>
          <w:br/>
        </w:r>
      </w:hyperlink>
      <w:r>
        <w:rPr>
          <w:rFonts w:cs="Verdana" w:ascii="Verdana" w:hAnsi="Verdana"/>
          <w:color w:val="000000"/>
          <w:sz w:val="17"/>
          <w:szCs w:val="17"/>
        </w:rPr>
        <w:t> </w:t>
        <w:br/>
        <w:t>В целях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учета мнения </w:t>
      </w:r>
      <w:r>
        <w:rPr>
          <w:rFonts w:cs="Verdana" w:ascii="Verdana" w:hAnsi="Verdana"/>
          <w:color w:val="000000"/>
          <w:sz w:val="17"/>
          <w:szCs w:val="17"/>
        </w:rPr>
        <w:t>обучающихся, родителей (законных представителей) несовершеннолетних обучающихся и педагогических работников по вопросам управления школой 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создан:</w:t>
      </w:r>
    </w:p>
    <w:p>
      <w:pPr>
        <w:pStyle w:val="Style15"/>
        <w:shd w:fill="D6F2CC" w:val="clear"/>
        <w:spacing w:before="25" w:after="25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. Совет родителей </w:t>
      </w:r>
      <w:r>
        <w:rPr>
          <w:rFonts w:cs="Verdana" w:ascii="Verdana" w:hAnsi="Verdana"/>
          <w:color w:val="000000"/>
          <w:sz w:val="17"/>
          <w:szCs w:val="17"/>
        </w:rPr>
        <w:t>(законных представителей) несовершеннолетних обу-чающихся </w:t>
        <w:br/>
        <w:t>Совет родителей создан в целях развития и укрепления взаимодействия между участниками образовательного процесса: обучающимися, родителями (законными представителями) и педагогическими работниками Школы по различным вопросам обучения и воспитания, организации труда и отдыха детей.</w:t>
        <w:br/>
        <w:t>  2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. </w:t>
      </w:r>
      <w:r>
        <w:rPr>
          <w:rFonts w:cs="Verdana" w:ascii="Verdana" w:hAnsi="Verdana"/>
          <w:color w:val="000000"/>
          <w:sz w:val="17"/>
          <w:szCs w:val="17"/>
        </w:rPr>
        <w:t>Действует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офессиональный союз работников </w:t>
      </w:r>
      <w:r>
        <w:rPr>
          <w:rFonts w:cs="Verdana" w:ascii="Verdana" w:hAnsi="Verdana"/>
          <w:color w:val="000000"/>
          <w:sz w:val="17"/>
          <w:szCs w:val="17"/>
        </w:rPr>
        <w:t>образовательной организации.</w:t>
        <w:br/>
        <w:t>Председателем профсоюзного комитета является Магомедрасулов О.М.</w:t>
      </w:r>
    </w:p>
    <w:p>
      <w:pPr>
        <w:pStyle w:val="Style15"/>
        <w:shd w:fill="D6F2CC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.gusen@mail.ru" TargetMode="External"/><Relationship Id="rId3" Type="http://schemas.openxmlformats.org/officeDocument/2006/relationships/hyperlink" Target="mailto:gas.gusen@mail.ru" TargetMode="External"/><Relationship Id="rId4" Type="http://schemas.openxmlformats.org/officeDocument/2006/relationships/hyperlink" Target="http://bazino-school.edusite.ru/DswMedia/polojenieopedagogicheskomsovet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3:00Z</dcterms:created>
  <dc:creator>user</dc:creator>
  <dc:description/>
  <dc:language>en-US</dc:language>
  <cp:lastModifiedBy>1</cp:lastModifiedBy>
  <dcterms:modified xsi:type="dcterms:W3CDTF">2020-03-05T16:53:00Z</dcterms:modified>
  <cp:revision>2</cp:revision>
  <dc:subject/>
  <dc:title/>
</cp:coreProperties>
</file>