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keepNext w:val="true"/>
        <w:spacing w:lineRule="auto" w:line="271" w:before="0" w:after="0"/>
        <w:ind w:firstLine="992"/>
        <w:jc w:val="right"/>
        <w:rPr/>
      </w:pPr>
      <w:r>
        <w:rPr>
          <w:sz w:val="16"/>
          <w:szCs w:val="16"/>
        </w:rPr>
        <w:t>ПРИЛОЖЕНИЕ №2 </w:t>
      </w:r>
    </w:p>
    <w:p>
      <w:pPr>
        <w:pStyle w:val="Style15"/>
        <w:keepNext w:val="true"/>
        <w:spacing w:lineRule="auto" w:line="271" w:before="0" w:after="0"/>
        <w:ind w:firstLine="992"/>
        <w:jc w:val="center"/>
        <w:rPr/>
      </w:pPr>
      <w:r>
        <w:rPr/>
        <w:t> </w:t>
      </w:r>
    </w:p>
    <w:p>
      <w:pPr>
        <w:pStyle w:val="Style15"/>
        <w:keepNext w:val="true"/>
        <w:spacing w:lineRule="auto" w:line="271" w:before="0" w:after="0"/>
        <w:ind w:firstLine="992"/>
        <w:jc w:val="center"/>
        <w:rPr/>
      </w:pPr>
      <w:r>
        <w:rPr/>
        <w:t> </w:t>
      </w:r>
    </w:p>
    <w:p>
      <w:pPr>
        <w:pStyle w:val="Style15"/>
        <w:keepNext w:val="true"/>
        <w:spacing w:lineRule="auto" w:line="271" w:before="0" w:after="0"/>
        <w:ind w:firstLine="992"/>
        <w:jc w:val="center"/>
        <w:rPr/>
      </w:pPr>
      <w:r>
        <w:rPr/>
        <w:t> </w:t>
      </w:r>
    </w:p>
    <w:p>
      <w:pPr>
        <w:pStyle w:val="Style15"/>
        <w:keepNext w:val="true"/>
        <w:spacing w:lineRule="auto" w:line="271" w:before="0" w:after="0"/>
        <w:ind w:firstLine="992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Журнал</w:t>
      </w:r>
    </w:p>
    <w:p>
      <w:pPr>
        <w:pStyle w:val="Style15"/>
        <w:keepNext w:val="true"/>
        <w:spacing w:lineRule="auto" w:line="271" w:before="0" w:after="0"/>
        <w:ind w:firstLine="992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 </w:t>
      </w:r>
      <w:r>
        <w:rPr>
          <w:b/>
          <w:bCs/>
          <w:color w:val="000000"/>
          <w:sz w:val="44"/>
          <w:szCs w:val="44"/>
        </w:rPr>
        <w:t xml:space="preserve">регистрации обращений в Службу медиации </w:t>
      </w:r>
    </w:p>
    <w:p>
      <w:pPr>
        <w:pStyle w:val="Style15"/>
        <w:keepNext w:val="true"/>
        <w:spacing w:lineRule="auto" w:line="271" w:before="0" w:after="0"/>
        <w:ind w:firstLine="992"/>
        <w:jc w:val="center"/>
        <w:rPr/>
      </w:pPr>
      <w:r>
        <w:rPr/>
        <w:t> </w:t>
      </w:r>
    </w:p>
    <w:p>
      <w:pPr>
        <w:pStyle w:val="Style15"/>
        <w:keepNext w:val="true"/>
        <w:spacing w:lineRule="auto" w:line="271" w:before="0" w:after="0"/>
        <w:ind w:firstLine="992"/>
        <w:jc w:val="center"/>
        <w:rPr/>
      </w:pPr>
      <w:r>
        <w:rPr/>
        <w:t> </w:t>
      </w:r>
    </w:p>
    <w:p>
      <w:pPr>
        <w:pStyle w:val="Style15"/>
        <w:keepNext w:val="true"/>
        <w:spacing w:lineRule="auto" w:line="271" w:before="0" w:after="0"/>
        <w:ind w:firstLine="992"/>
        <w:jc w:val="center"/>
        <w:rPr>
          <w:i/>
          <w:i/>
          <w:iCs/>
          <w:color w:val="000000"/>
          <w:sz w:val="44"/>
          <w:szCs w:val="44"/>
          <w:u w:val="single"/>
        </w:rPr>
      </w:pPr>
      <w:r>
        <w:rPr>
          <w:i/>
          <w:iCs/>
          <w:color w:val="000000"/>
          <w:sz w:val="44"/>
          <w:szCs w:val="44"/>
          <w:u w:val="single"/>
        </w:rPr>
        <w:t xml:space="preserve">МБОУ «Дирбагская ООШ» </w:t>
      </w:r>
    </w:p>
    <w:p>
      <w:pPr>
        <w:pStyle w:val="Style15"/>
        <w:keepNext w:val="true"/>
        <w:spacing w:lineRule="auto" w:line="271" w:before="0" w:after="0"/>
        <w:ind w:firstLine="992"/>
        <w:jc w:val="center"/>
        <w:rPr/>
      </w:pPr>
      <w:r>
        <w:rPr/>
        <w:t> </w:t>
      </w:r>
    </w:p>
    <w:p>
      <w:pPr>
        <w:pStyle w:val="Style15"/>
        <w:keepNext w:val="true"/>
        <w:spacing w:lineRule="auto" w:line="271" w:before="0" w:after="0"/>
        <w:ind w:firstLine="992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9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228"/>
        <w:gridCol w:w="1241"/>
        <w:gridCol w:w="1241"/>
        <w:gridCol w:w="1047"/>
        <w:gridCol w:w="1047"/>
        <w:gridCol w:w="1323"/>
        <w:gridCol w:w="937"/>
        <w:gridCol w:w="1125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\п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кто обратился)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ов конфликта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класс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ть конфликта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кратко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аз от проведения процедуры медиаци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исьмен.</w:t>
            </w:r>
          </w:p>
          <w:p>
            <w:pPr>
              <w:pStyle w:val="Style15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ное заявление (подпись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сторо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сторона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true"/>
              <w:spacing w:lineRule="auto" w:line="271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true"/>
              <w:spacing w:lineRule="auto" w:line="271"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true"/>
              <w:spacing w:lineRule="auto" w:line="271"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true"/>
              <w:spacing w:lineRule="auto" w:line="271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true"/>
              <w:spacing w:lineRule="auto" w:line="271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true"/>
              <w:spacing w:lineRule="auto" w:line="271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true"/>
              <w:spacing w:lineRule="auto" w:line="271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true"/>
              <w:spacing w:lineRule="auto" w:line="271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true"/>
              <w:spacing w:lineRule="auto" w:line="271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true"/>
              <w:spacing w:lineRule="auto" w:line="271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true"/>
              <w:spacing w:lineRule="auto" w:line="271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true"/>
              <w:spacing w:lineRule="auto" w:line="271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true"/>
              <w:spacing w:lineRule="auto" w:line="271"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true"/>
              <w:spacing w:lineRule="auto" w:line="271"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true"/>
              <w:spacing w:lineRule="auto" w:line="271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true"/>
              <w:spacing w:lineRule="auto" w:line="271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true"/>
              <w:spacing w:lineRule="auto" w:line="271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true"/>
              <w:spacing w:lineRule="auto" w:line="271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true"/>
              <w:spacing w:lineRule="auto" w:line="271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true"/>
              <w:spacing w:lineRule="auto" w:line="271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true"/>
              <w:spacing w:lineRule="auto" w:line="271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true"/>
              <w:spacing w:lineRule="auto" w:line="271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true"/>
              <w:spacing w:lineRule="auto" w:line="271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true"/>
              <w:spacing w:lineRule="auto" w:line="271"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true"/>
              <w:spacing w:lineRule="auto" w:line="271"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true"/>
              <w:spacing w:lineRule="auto" w:line="271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true"/>
              <w:spacing w:lineRule="auto" w:line="271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true"/>
              <w:spacing w:lineRule="auto" w:line="271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true"/>
              <w:spacing w:lineRule="auto" w:line="271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true"/>
              <w:spacing w:lineRule="auto" w:line="271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true"/>
              <w:spacing w:lineRule="auto" w:line="271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true"/>
              <w:spacing w:lineRule="auto" w:line="271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true"/>
              <w:spacing w:lineRule="auto" w:line="271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true"/>
              <w:spacing w:lineRule="auto" w:line="271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true"/>
              <w:spacing w:lineRule="auto" w:line="271"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true"/>
              <w:spacing w:lineRule="auto" w:line="271"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true"/>
              <w:spacing w:lineRule="auto" w:line="271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true"/>
              <w:spacing w:lineRule="auto" w:line="271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true"/>
              <w:spacing w:lineRule="auto" w:line="271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true"/>
              <w:spacing w:lineRule="auto" w:line="271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true"/>
              <w:spacing w:lineRule="auto" w:line="271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true"/>
              <w:spacing w:lineRule="auto" w:line="271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true"/>
              <w:spacing w:lineRule="auto" w:line="271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true"/>
              <w:spacing w:lineRule="auto" w:line="271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true"/>
              <w:spacing w:lineRule="auto" w:line="271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true"/>
              <w:spacing w:lineRule="auto" w:line="271"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true"/>
              <w:spacing w:lineRule="auto" w:line="271"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true"/>
              <w:spacing w:lineRule="auto" w:line="271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true"/>
              <w:spacing w:lineRule="auto" w:line="271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true"/>
              <w:spacing w:lineRule="auto" w:line="271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true"/>
              <w:spacing w:lineRule="auto" w:line="271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true"/>
              <w:spacing w:lineRule="auto" w:line="271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true"/>
              <w:spacing w:lineRule="auto" w:line="271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true"/>
              <w:spacing w:lineRule="auto" w:line="271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true"/>
              <w:spacing w:lineRule="auto" w:line="271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true"/>
              <w:spacing w:lineRule="auto" w:line="271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true"/>
              <w:spacing w:lineRule="auto" w:line="271"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true"/>
              <w:spacing w:lineRule="auto" w:line="271"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true"/>
              <w:spacing w:lineRule="auto" w:line="271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true"/>
              <w:spacing w:lineRule="auto" w:line="271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true"/>
              <w:spacing w:lineRule="auto" w:line="271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true"/>
              <w:spacing w:lineRule="auto" w:line="271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true"/>
              <w:spacing w:lineRule="auto" w:line="271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true"/>
              <w:spacing w:lineRule="auto" w:line="271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true"/>
              <w:spacing w:lineRule="auto" w:line="271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true"/>
              <w:spacing w:lineRule="auto" w:line="271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true"/>
              <w:spacing w:lineRule="auto" w:line="271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true"/>
              <w:spacing w:lineRule="auto" w:line="271"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true"/>
              <w:spacing w:lineRule="auto" w:line="271"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true"/>
              <w:spacing w:lineRule="auto" w:line="271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true"/>
              <w:spacing w:lineRule="auto" w:line="271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true"/>
              <w:spacing w:lineRule="auto" w:line="271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true"/>
              <w:spacing w:lineRule="auto" w:line="271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true"/>
              <w:spacing w:lineRule="auto" w:line="271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true"/>
              <w:spacing w:lineRule="auto" w:line="271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true"/>
              <w:spacing w:lineRule="auto" w:line="271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true"/>
              <w:spacing w:lineRule="auto" w:line="271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true"/>
              <w:spacing w:lineRule="auto" w:line="271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true"/>
              <w:spacing w:lineRule="auto" w:line="271"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true"/>
              <w:spacing w:lineRule="auto" w:line="271"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true"/>
              <w:spacing w:lineRule="auto" w:line="271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true"/>
              <w:spacing w:lineRule="auto" w:line="271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true"/>
              <w:spacing w:lineRule="auto" w:line="271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true"/>
              <w:spacing w:lineRule="auto" w:line="271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true"/>
              <w:spacing w:lineRule="auto" w:line="271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true"/>
              <w:spacing w:lineRule="auto" w:line="271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true"/>
              <w:spacing w:lineRule="auto" w:line="271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true"/>
              <w:spacing w:lineRule="auto" w:line="271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true"/>
              <w:spacing w:lineRule="auto" w:line="271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true"/>
              <w:spacing w:lineRule="auto" w:line="271"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true"/>
              <w:spacing w:lineRule="auto" w:line="271"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true"/>
              <w:spacing w:lineRule="auto" w:line="271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true"/>
              <w:spacing w:lineRule="auto" w:line="271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true"/>
              <w:spacing w:lineRule="auto" w:line="271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true"/>
              <w:spacing w:lineRule="auto" w:line="271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true"/>
              <w:spacing w:lineRule="auto" w:line="271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true"/>
              <w:spacing w:lineRule="auto" w:line="271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true"/>
              <w:spacing w:lineRule="auto" w:line="271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true"/>
              <w:spacing w:lineRule="auto" w:line="271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true"/>
              <w:spacing w:lineRule="auto" w:line="271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true"/>
              <w:spacing w:lineRule="auto" w:line="271"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true"/>
              <w:spacing w:lineRule="auto" w:line="271"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true"/>
              <w:spacing w:lineRule="auto" w:line="271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true"/>
              <w:spacing w:lineRule="auto" w:line="271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true"/>
              <w:spacing w:lineRule="auto" w:line="271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true"/>
              <w:spacing w:lineRule="auto" w:line="271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true"/>
              <w:spacing w:lineRule="auto" w:line="271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true"/>
              <w:spacing w:lineRule="auto" w:line="271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true"/>
              <w:spacing w:lineRule="auto" w:line="271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true"/>
              <w:spacing w:lineRule="auto" w:line="271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true"/>
              <w:spacing w:lineRule="auto" w:line="271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true"/>
              <w:spacing w:lineRule="auto" w:line="271"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true"/>
              <w:spacing w:lineRule="auto" w:line="271"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true"/>
              <w:spacing w:lineRule="auto" w:line="271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true"/>
              <w:spacing w:lineRule="auto" w:line="271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true"/>
              <w:spacing w:lineRule="auto" w:line="271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true"/>
              <w:spacing w:lineRule="auto" w:line="271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true"/>
              <w:spacing w:lineRule="auto" w:line="271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true"/>
              <w:spacing w:lineRule="auto" w:line="271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true"/>
              <w:spacing w:lineRule="auto" w:line="271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true"/>
              <w:spacing w:lineRule="auto" w:line="271"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5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8:39:00Z</dcterms:created>
  <dc:creator>user</dc:creator>
  <dc:description/>
  <cp:keywords/>
  <dc:language>en-US</dc:language>
  <cp:lastModifiedBy>1</cp:lastModifiedBy>
  <cp:lastPrinted>2022-01-21T20:41:00Z</cp:lastPrinted>
  <dcterms:modified xsi:type="dcterms:W3CDTF">2022-01-21T17:42:00Z</dcterms:modified>
  <cp:revision>4</cp:revision>
  <dc:subject/>
  <dc:title> </dc:title>
</cp:coreProperties>
</file>