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248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5" w:type="dxa"/>
        <w:jc w:val="left"/>
        <w:tblInd w:w="-1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095"/>
        <w:gridCol w:w="2541"/>
        <w:gridCol w:w="2679"/>
      </w:tblGrid>
      <w:tr>
        <w:trPr>
          <w:trHeight w:val="11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СШМ на сайте школы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 - 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атор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лужбы школьной медиации с организациями системы профилактики безнадзорности и правонарушений, органами опеки и попечительства, учреждениями дополнительного образования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атор, классные руководители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ое и групповое консультирование по вопросам прав ребенка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проведении классных часов в начальной школе «Как научиться дружить?» - начальная школа</w:t>
            </w:r>
          </w:p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Урок толерантности» - старшие классы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едиатор, </w:t>
            </w:r>
          </w:p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да  правовых знаний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атор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й час «Первый раз в пятый класс» 5кл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й час «Класс без конфликтов» (беседа с элементами тренинга) 6 кл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й час «Конструктивно е разрешение конфликтов» 7 кл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й час «Позит</w:t>
            </w:r>
            <w:bookmarkStart w:id="0" w:name="_GoBack"/>
            <w:bookmarkEnd w:id="0"/>
            <w:r>
              <w:rPr>
                <w:color w:val="000000"/>
              </w:rPr>
              <w:t>ивное и негативное» (интерактивная беседа) 8 кл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ассный час «Учимся строить отношения» (ролевая игра) 9 кл.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.рук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астие в семинарах, совещаниях, направленных на повышение квалификации в сфере деятельности СШМ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атор, члены СШМ</w:t>
            </w:r>
          </w:p>
        </w:tc>
      </w:tr>
      <w:tr>
        <w:trPr>
          <w:trHeight w:val="11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/>
            </w:pPr>
            <w:r>
              <w:rPr>
                <w:color w:val="000000"/>
              </w:rPr>
              <w:t>Сотрудничество с Советом профилактики, возможность проведения внутришк.мероп. с подачи членов Совета профилактики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атор, члены СШ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/>
            </w:pPr>
            <w:r>
              <w:rPr>
                <w:color w:val="000000"/>
              </w:rPr>
              <w:t>Мониторинг деятельности СШМ за 2021-2022 учебный год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атор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both"/>
              <w:textAlignment w:val="baseline"/>
              <w:rPr/>
            </w:pPr>
            <w:r>
              <w:rPr>
                <w:color w:val="000000"/>
              </w:rPr>
              <w:t>Отчет о деятельности СШМ за 2021-2022 учебный год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4" w:after="14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ат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36:00Z</dcterms:created>
  <dc:creator>user</dc:creator>
  <dc:description/>
  <cp:keywords/>
  <dc:language>en-US</dc:language>
  <cp:lastModifiedBy>user</cp:lastModifiedBy>
  <dcterms:modified xsi:type="dcterms:W3CDTF">2022-01-23T17:41:00Z</dcterms:modified>
  <cp:revision>2</cp:revision>
  <dc:subject/>
  <dc:title/>
</cp:coreProperties>
</file>