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й акции «Выбираю спорт» в образовательных организациях  УО МО «Дахадаевский район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вященной </w:t>
      </w:r>
      <w:r>
        <w:rPr>
          <w:rFonts w:cs="Times New Roman" w:ascii="Times New Roman" w:hAnsi="Times New Roman"/>
          <w:b/>
          <w:sz w:val="28"/>
          <w:szCs w:val="28"/>
        </w:rPr>
        <w:t>25-летию Конституции Российской Федерации</w:t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ее руководство организацией и проведением Муниципальной акции «Выбираю спорт» в образовательных организациях , посвященной 25-летию Конституции Российской Федерации (далее – Акция), осуществляют УО  МО»Дахадаевский район», Муниципальное казенное образовательное учреждение дополнительного образования  «Дом детского творчества»» (МКОУ ДО «ДДТ»),  местное отделение Общероссийской общественно-государственной детско-юношеской организации «Российское движение школьников», в рамках направления «Личностное развит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мках празднования 25-летия Конституции Российской Федерации школьникам, родителям и педагогам предлагается принять участие </w:t>
        <w:br/>
        <w:t>в спортивном марафоне, каждое из заданий которого связано с главным документом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реализуется 41 статья п. 2 Конституции РФ, где указано: «В Российской Федерации 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».</w:t>
      </w:r>
    </w:p>
    <w:p>
      <w:pPr>
        <w:pStyle w:val="Style17"/>
        <w:numPr>
          <w:ilvl w:val="0"/>
          <w:numId w:val="0"/>
        </w:numPr>
        <w:spacing w:before="240" w:after="240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2</w:t>
      </w:r>
      <w:r>
        <w:rPr>
          <w:b/>
          <w:bCs/>
          <w:sz w:val="28"/>
          <w:szCs w:val="28"/>
        </w:rPr>
        <w:t>. Ц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актуализации знаний о Конституции РФ,укрепления здоровья человека и развития физической культуры и спорта и в рамках празднования 25-летия Конституции Российской Федера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Style17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На муниципальном уровне.</w:t>
      </w:r>
    </w:p>
    <w:p>
      <w:pPr>
        <w:pStyle w:val="Style17"/>
        <w:numPr>
          <w:ilvl w:val="0"/>
          <w:numId w:val="5"/>
        </w:numPr>
        <w:ind w:left="426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ция проводится в образовательных организациях с 10 по 13 декабря 2018 г. Акция может пройти как в спортивном зале, так и на открытой площадке (в зависимости от погодных условий и иных особенностей района проведения).</w:t>
      </w:r>
    </w:p>
    <w:p>
      <w:pPr>
        <w:pStyle w:val="Style17"/>
        <w:numPr>
          <w:ilvl w:val="0"/>
          <w:numId w:val="5"/>
        </w:numPr>
        <w:ind w:left="426" w:hanging="360"/>
        <w:jc w:val="both"/>
        <w:outlineLvl w:val="0"/>
        <w:rPr/>
      </w:pPr>
      <w:r>
        <w:rPr>
          <w:sz w:val="28"/>
          <w:szCs w:val="28"/>
        </w:rPr>
        <w:t xml:space="preserve">Представить отчеты в МКОУ ДО «ДДТ» в срок до 14 декабря 2018 г (включительно). </w:t>
      </w:r>
    </w:p>
    <w:p>
      <w:pPr>
        <w:pStyle w:val="Style17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426"/>
        <w:jc w:val="center"/>
        <w:outlineLvl w:val="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частники и условия проведения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аждой образовательной организации формиру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з активистов ЗОЖ Российского движения школьников и педагог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з 5 человек, в которые могут входить обучающиеся, педагоги и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аждой команде для участия в марафоне в школе необходимо придумать название, а также зарегистрироваться у орган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любого спортивного задания участникам акции необходимо ответить на вопрос, связанный с историей Конституции РФ, в случае правильного ответа команда может выполнить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задания и вопросы связаны со значимыми числами и датами в истории Конституции РФ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 на расстояние 1 км. 993 метра на команду (1993 год – год принятия Конституции РФ) </w:t>
      </w:r>
      <w:r>
        <w:rPr>
          <w:rFonts w:cs="Times New Roman" w:ascii="Times New Roman" w:hAnsi="Times New Roman"/>
          <w:i/>
          <w:sz w:val="28"/>
          <w:szCs w:val="28"/>
        </w:rPr>
        <w:t>(на время)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137 приседаний на команду (в современной Конституции РФ 137 статей) </w:t>
      </w:r>
      <w:r>
        <w:rPr>
          <w:rFonts w:cs="Times New Roman" w:ascii="Times New Roman" w:hAnsi="Times New Roman"/>
          <w:i/>
          <w:sz w:val="28"/>
          <w:szCs w:val="28"/>
        </w:rPr>
        <w:t>(на время)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команды 2 минуты простоять на планке (в современной Конституции РФ 2 раздела)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тжиманий на команду (в 2018 году Конституции РФ исполняется 25 лет) </w:t>
      </w:r>
      <w:r>
        <w:rPr>
          <w:rFonts w:cs="Times New Roman" w:ascii="Times New Roman" w:hAnsi="Times New Roman"/>
          <w:i/>
          <w:sz w:val="28"/>
          <w:szCs w:val="28"/>
        </w:rPr>
        <w:t>(на врем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прыжков на скакалке на команду (в 2018 году исполняется 100 лет со дня принятия первой Конституции РСФСР) </w:t>
      </w:r>
      <w:r>
        <w:rPr>
          <w:rFonts w:cs="Times New Roman" w:ascii="Times New Roman" w:hAnsi="Times New Roman"/>
          <w:i/>
          <w:sz w:val="28"/>
          <w:szCs w:val="28"/>
        </w:rPr>
        <w:t>(на врем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зультат команды за каждое выполненное задание формируется по сумме результатов всех членов команды и сумме затраченного времен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ример, каждый член команды может сделать 20 прыжков на скакалке, при суммировании результата всех участников (5 человек) задание будет считаться выполненны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 о проведении акции в каждой образовательной организации необходимо  публиковать с хэштегами: #25летКонституции #ВыбираюСпорт #РДШ_Дагестан</w:t>
      </w:r>
    </w:p>
    <w:p>
      <w:pPr>
        <w:pStyle w:val="Style16"/>
        <w:spacing w:lineRule="auto" w:line="240" w:before="240" w:after="20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кции определяется команда-победитель (по одной из образовательной организации), которая лучше всех справилась с за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аждой команды должны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есены в протокол </w:t>
      </w:r>
      <w:r>
        <w:rPr>
          <w:rFonts w:cs="Times New Roman" w:ascii="Times New Roman" w:hAnsi="Times New Roman"/>
          <w:sz w:val="28"/>
          <w:szCs w:val="28"/>
        </w:rPr>
        <w:t xml:space="preserve">(с  указанием фамилии, имени и отчества (полностью), который подписывается педагогом, ответственным за его проведение, и директором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редставляется в УО, который подводит итоги и опреде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дной команде-победительнице. </w:t>
      </w:r>
      <w:r>
        <w:rPr>
          <w:rFonts w:cs="Times New Roman" w:ascii="Times New Roman" w:hAnsi="Times New Roman"/>
          <w:sz w:val="28"/>
          <w:szCs w:val="28"/>
        </w:rPr>
        <w:t xml:space="preserve">ОО необходимо представить отчет согласно приложения к положению до 14 декабря 2018 г. в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ротоколы, представленные позднее указанного срока, рассматриваться не буду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едставленных протоколов от каждого муниципалитета будут подведены итоги Республиканской а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учетом публикации всех хэштегов в социальных сетях: </w:t>
      </w:r>
      <w:r>
        <w:rPr>
          <w:rFonts w:cs="Times New Roman" w:ascii="Times New Roman" w:hAnsi="Times New Roman"/>
          <w:sz w:val="28"/>
          <w:szCs w:val="28"/>
        </w:rPr>
        <w:t>инстаграмм, фейсбук и в контакте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ем муниципальным органам управления образования высылается на электронную почту от государственного бюджетного учреждения дополнительного образования Республики Дагестан «Малая академия наук Республики Дагестан»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 победителям Республиканской акции «Выбираю спорт»;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организаторам марафона в МО и образовательных организацаций</w:t>
      </w:r>
      <w:r>
        <w:rPr/>
        <w:t xml:space="preserve">.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 Муниципальной акции «Выбираю спорт» в образовательных организациях 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вящ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25-летию Конституции Российской Федерации муниципального образования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977"/>
        <w:gridCol w:w="2268"/>
        <w:gridCol w:w="1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манд принявших участие в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рганизатора проведения Акции в О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в образовательной 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сылка на социальную се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 __________________________ занявшая  1 место в МО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 полностью название команды и школы)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3"/>
        <w:gridCol w:w="2198"/>
        <w:gridCol w:w="1883"/>
        <w:gridCol w:w="1426"/>
        <w:gridCol w:w="1279"/>
        <w:gridCol w:w="1361"/>
        <w:gridCol w:w="1511"/>
        <w:gridCol w:w="14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 участников команд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родители, педагоги (указать необходимое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на расстояние 1 км. 993 метра (врем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7 раз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оять на планке 2 мин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отжима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прыжков на скакал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оциальную сеть публик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тел.: _________________; E-mail: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/ /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ИОкоординатора Акции в МО, должность)                        подпись</w:t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9:00Z</dcterms:created>
  <dc:creator>1</dc:creator>
  <dc:description/>
  <cp:keywords/>
  <dc:language>en-US</dc:language>
  <cp:lastModifiedBy>user</cp:lastModifiedBy>
  <cp:lastPrinted>2018-11-22T13:19:00Z</cp:lastPrinted>
  <dcterms:modified xsi:type="dcterms:W3CDTF">2018-11-30T07:31:00Z</dcterms:modified>
  <cp:revision>7</cp:revision>
  <dc:subject/>
  <dc:title/>
</cp:coreProperties>
</file>